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 xml:space="preserve"> 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90"/>
        <w:gridCol w:w="954"/>
        <w:gridCol w:w="141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1</w:t>
            </w:r>
          </w:p>
        </w:tc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>Transport de Marchandis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bCs/>
                <w:smallCaps/>
                <w:shadow/>
                <w:color w:val="2C67AE"/>
                <w:sz w:val="8"/>
                <w:szCs w:val="8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z w:val="13"/>
                <w:szCs w:val="13"/>
              </w:rPr>
              <w:t>01-20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rFonts w:cs="Futura Bk;Century Gothic" w:ascii="Futura Bk;Century Gothic" w:hAnsi="Futura Bk;Century Gothic"/>
                <w:b/>
                <w:sz w:val="15"/>
                <w:szCs w:val="15"/>
              </w:rPr>
              <w:t>Titre professionnel</w:t>
            </w: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 de conducteur routier de marchandises sur porteu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2.5 sem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34 h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3"/>
                <w:szCs w:val="13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OPCO Mobilité / 14.5 € (CP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3"/>
                <w:szCs w:val="13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CPF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AFAFA" w:val="clear"/>
              </w:rPr>
              <w:t xml:space="preserve">/ 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5€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3"/>
                <w:szCs w:val="13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Futura Bk;Century Gothic" w:cs="Futura Bk;Century Gothic" w:ascii="Futura Bk;Century Gothic" w:hAnsi="Futura Bk;Century Gothic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AKTO / 13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2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rFonts w:cs="Futura Bk;Century Gothic" w:ascii="Futura Bk;Century Gothic" w:hAnsi="Futura Bk;Century Gothic"/>
                <w:b/>
                <w:sz w:val="15"/>
                <w:szCs w:val="15"/>
              </w:rPr>
              <w:t>Titre professionnel</w:t>
            </w: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 de conducteur routier de marchandises sur tous véhicule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0 sem.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  <w:t>350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OPCO Mobilité / 15.5€ (CP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CPF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AFAFA" w:val="clear"/>
              </w:rPr>
              <w:t xml:space="preserve">/ 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5€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Futura Bk;Century Gothic" w:cs="Futura Bk;Century Gothic" w:ascii="Futura Bk;Century Gothic" w:hAnsi="Futura Bk;Century Gothic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AKTO / 13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pacing w:lineRule="auto" w:line="240" w:before="20" w:after="0"/>
              <w:ind w:right="356" w:hanging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mis de conduire communautaire - Catégorie C 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0 j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5 j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20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70 h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05 h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40 h</w:t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  <w:lang w:val="nl-NL"/>
              </w:rPr>
              <w:t>1 660 €</w:t>
            </w:r>
            <w:r>
              <w:rPr>
                <w:rFonts w:cs="Futura Bk;Century Gothic" w:ascii="Futura Bk;Century Gothic" w:hAnsi="Futura Bk;Century Gothic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  <w:lang w:val="nl-NL"/>
              </w:rPr>
              <w:t>1 881 €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4"/>
                <w:szCs w:val="14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  <w:lang w:val="nl-NL"/>
              </w:rPr>
              <w:t>2 100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pacing w:lineRule="auto" w:line="240" w:before="20" w:after="0"/>
              <w:ind w:right="356" w:hanging="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mis de conduire communautaire – Catégorie CE  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0 j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5 j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20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70 h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05 h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40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  <w:lang w:val="nl-NL"/>
              </w:rPr>
              <w:t>1 790 €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  <w:lang w:val="nl-NL"/>
              </w:rPr>
              <w:t>1 995 €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4"/>
                <w:szCs w:val="14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  <w:lang w:val="nl-NL"/>
              </w:rPr>
              <w:t>2 100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shadow/>
                <w:sz w:val="13"/>
                <w:szCs w:val="13"/>
                <w:lang w:val="nl-N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mis de conduire communautaire C + CE  (1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rFonts w:ascii="Futura Bk;Century Gothic" w:hAnsi="Futura Bk;Century Gothic" w:cs="Futura Bk;Century Gothic"/>
                <w:caps w:val="false"/>
                <w:smallCaps w:val="false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caps w:val="false"/>
                <w:smallCaps w:val="false"/>
                <w:sz w:val="13"/>
                <w:szCs w:val="13"/>
              </w:rPr>
              <w:t>Selon durée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Somme des tarifs (C+ CE) – 5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hadow/>
                <w:sz w:val="14"/>
                <w:szCs w:val="1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 xml:space="preserve">Formation Initiale Minimale Obligatoire – FI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0 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0 h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2 230 € NET </w:t>
            </w: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  <w:vertAlign w:val="superscript"/>
                <w:lang w:val="nl-NL"/>
              </w:rPr>
              <w:t>/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CQC inclu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 xml:space="preserve">Formation Continue Obligatoi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94 NET /CQC inclu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Recyclage Permis à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25 € Ne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Le rôle commercial du conducte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48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Le constat amiable et chronotachygraph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48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La manipulation du chronotachygraphe - initi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½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19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0</w:t>
            </w:r>
            <w:r>
              <w:rPr>
                <w:rFonts w:cs="Futura Bk;Century Gothic" w:ascii="Futura Bk;Century Gothic" w:hAnsi="Futura Bk;Century Gothic"/>
                <w:shadow/>
                <w:sz w:val="9"/>
                <w:szCs w:val="9"/>
              </w:rPr>
              <w:t>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Utilisation du chronotachygraphe + Réglementation Sociale Européen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42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La sensibilisation à la conduite rationn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Tarif jour = 1150 €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Technique de collecte des ordures ménagè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à 5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1 à 35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</w:rPr>
              <w:t>Sur étu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des conducteurs de véhicules citer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1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Formation des chauffeurs-avitailleu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es aspects pratiques et théoriques dans le transport exceptionn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00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a manœuvre du camion-remor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55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de conduite sur véhicule articul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55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en polyben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55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sous température dirigé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195 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4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Formation initiale de base - I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j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1 h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</w:rPr>
              <w:t>1 à 9</w:t>
            </w:r>
          </w:p>
        </w:tc>
        <w:tc>
          <w:tcPr>
            <w:tcW w:w="141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46 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</w:rPr>
              <w:t xml:space="preserve">INTRA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 210 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5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Recyclage Base - R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</w:rPr>
              <w:t>1 à 9</w:t>
            </w:r>
          </w:p>
        </w:tc>
        <w:tc>
          <w:tcPr>
            <w:tcW w:w="141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18 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3"/>
                <w:szCs w:val="13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</w:rPr>
              <w:t>INTRA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14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Spécialisation explosifs - Formation initi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32 €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Spécialisation explosifs - Recycl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32 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Spécialisation Citernes - Formation initi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8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84 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Spécialisation Citernes - Recycla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08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Transport de matières dangereuses - Spécialisation Prod. pétroliers - Formation initi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93 €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3"/>
                <w:szCs w:val="13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Spécialisation Prod. pétroliers - Recycl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07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9</w:t>
            </w:r>
            <w:r>
              <w:rPr>
                <w:rFonts w:cs="Futura Bk;Century Gothic" w:ascii="Futura Bk;Century Gothic" w:hAnsi="Futura Bk;Century Gothic"/>
                <w:shadow/>
                <w:sz w:val="9"/>
                <w:szCs w:val="9"/>
              </w:rPr>
              <w:t>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Spécialisation GP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31 €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49</w:t>
            </w:r>
            <w:r>
              <w:rPr>
                <w:rFonts w:cs="Futura Bk;Century Gothic" w:ascii="Futura Bk;Century Gothic" w:hAnsi="Futura Bk;Century Gothic"/>
                <w:shadow/>
                <w:sz w:val="9"/>
                <w:szCs w:val="9"/>
              </w:rPr>
              <w:t>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ransport de matières dangereuses - Spécialisation GPL - Recycl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29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es nouvelles technolog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Tarif jour = 1150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1-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nducteur spécialisé dans le transport sous température dirigé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Tarif jour = 1150 €</w:t>
            </w:r>
          </w:p>
        </w:tc>
      </w:tr>
    </w:tbl>
    <w:p>
      <w:pPr>
        <w:pStyle w:val="Normal"/>
        <w:tabs>
          <w:tab w:val="left" w:pos="1134" w:leader="none"/>
          <w:tab w:val="left" w:pos="8789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Indent"/>
        <w:tabs>
          <w:tab w:val="clear" w:pos="284"/>
          <w:tab w:val="left" w:pos="142" w:leader="none"/>
          <w:tab w:val="left" w:pos="1134" w:leader="none"/>
        </w:tabs>
        <w:spacing w:lineRule="auto" w:line="264"/>
        <w:ind w:left="283" w:hanging="425"/>
        <w:rPr/>
      </w:pPr>
      <w:r>
        <w:rPr>
          <w:rFonts w:cs="Futura Bk;Century Gothic" w:ascii="Futura Bk;Century Gothic" w:hAnsi="Futura Bk;Century Gothic"/>
          <w:sz w:val="13"/>
          <w:szCs w:val="13"/>
        </w:rPr>
        <w:t>(1)</w:t>
        <w:tab/>
        <w:t>Tarif valable pour 3 présentations pratiques - code + 150 € ht - frais administratifs et divers, voir détail fiche tarifs permis.</w:t>
      </w:r>
      <w:r>
        <w:br w:type="page"/>
      </w:r>
    </w:p>
    <w:p>
      <w:pPr>
        <w:pStyle w:val="Normal"/>
        <w:tabs>
          <w:tab w:val="left" w:pos="1134" w:leader="none"/>
          <w:tab w:val="left" w:pos="8789" w:leader="none"/>
        </w:tabs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89"/>
        <w:gridCol w:w="237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2</w:t>
            </w:r>
          </w:p>
        </w:tc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>Transport de Voyageu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bCs/>
                <w:smallCaps/>
                <w:shadow/>
                <w:color w:val="2C67AE"/>
                <w:sz w:val="8"/>
                <w:szCs w:val="8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80" w:after="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10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itre professionnel conducteur de Transport en Commun sur Rout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2.5 sem.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34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OPCO Mobilité /  14.5€ (CP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CPF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AFAFA" w:val="clear"/>
              </w:rPr>
              <w:t xml:space="preserve">/ 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5€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3"/>
                <w:szCs w:val="13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Futura Bk;Century Gothic" w:cs="Futura Bk;Century Gothic" w:ascii="Futura Bk;Century Gothic" w:hAnsi="Futura Bk;Century Gothic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AKTO / 11</w:t>
            </w: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€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1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mis de conduire communautaire - Catégorie D 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0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70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 850 €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  <w:lang w:val="nl-NL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5 j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05 h</w:t>
            </w:r>
          </w:p>
        </w:tc>
        <w:tc>
          <w:tcPr>
            <w:tcW w:w="2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 996 €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  <w:lang w:val="nl-NL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Futura Bk;Century Gothic" w:hAnsi="Futura Bk;Century Gothic" w:cs="Futura Bk;Century Gothic"/>
                <w:shadow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20 j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40 h</w:t>
            </w:r>
          </w:p>
        </w:tc>
        <w:tc>
          <w:tcPr>
            <w:tcW w:w="23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 100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conduite rationnelle d’un auto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Tarif jour = 1150 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Grand Touris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3"/>
                <w:szCs w:val="13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Grand Tourisme (avec option voyage d'application - 3 jours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0 j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0 h</w:t>
            </w:r>
          </w:p>
        </w:tc>
        <w:tc>
          <w:tcPr>
            <w:tcW w:w="23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Nous consul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16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Formation Initiale Minimale Obligatoire – FIMO voyageu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0 j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0 h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2 230 €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17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Formation Continue Obligatoire – FCO  voyageur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594 €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17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asserelle voyageu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 xml:space="preserve">594 €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Sécurité dans les transports scolaires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Sécurité et amélioration des relations conducteurs / passager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Gestion des conflits dans un véhicule de transport de person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Entraînement à l'évacuation d'un auto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à la conduite d'un autocar en montag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nstat amiable et chronotachygraph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Réglementation sociale et professionnelle des transports des person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gent d'ambiance, contrôleur-receve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0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0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583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uteur en entrepri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0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017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a sécurité autour d'un auto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a psychologie des conducteurs vis-à-vis de la psychologie des enfa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85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a gestion des conflits – Relations conducteur / passager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Nous consul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32</w:t>
            </w:r>
            <w:r>
              <w:rPr>
                <w:rFonts w:cs="Futura Bk;Century Gothic" w:ascii="Futura Bk;Century Gothic" w:hAnsi="Futura Bk;Century Gothic"/>
                <w:shadow/>
                <w:sz w:val="11"/>
                <w:szCs w:val="11"/>
              </w:rPr>
              <w:t>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a gestion des conflits – Relations conducteur / passager - Recyclag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Mieux gérer son st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4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2-34</w:t>
            </w:r>
            <w:r>
              <w:rPr>
                <w:rFonts w:cs="Futura Bk;Century Gothic" w:ascii="Futura Bk;Century Gothic" w:hAnsi="Futura Bk;Century Gothic"/>
                <w:shadow/>
                <w:sz w:val="11"/>
                <w:szCs w:val="11"/>
              </w:rPr>
              <w:t>-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mis de conduire communautaire – catégorie 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5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05 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2 100 €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284"/>
          <w:tab w:val="left" w:pos="142" w:leader="none"/>
          <w:tab w:val="left" w:pos="1134" w:leader="none"/>
        </w:tabs>
        <w:spacing w:lineRule="auto" w:line="240" w:before="40" w:after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Tarif valable pour 3 présentations pratiques - code + 150 € ht - frais administratifs et divers, voir détail fiche tarifs permis.</w:t>
      </w:r>
      <w:r>
        <w:br w:type="page"/>
      </w:r>
    </w:p>
    <w:p>
      <w:pPr>
        <w:pStyle w:val="Normal"/>
        <w:tabs>
          <w:tab w:val="left" w:pos="142" w:leader="none"/>
          <w:tab w:val="left" w:pos="1134" w:leader="none"/>
        </w:tabs>
        <w:spacing w:before="40" w:after="0"/>
        <w:ind w:left="-142" w:hanging="0"/>
        <w:jc w:val="left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90"/>
        <w:gridCol w:w="237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3</w:t>
            </w:r>
          </w:p>
        </w:tc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>Activités auxiliaires : stockage, manutention et magasinag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bCs/>
                <w:smallCaps/>
                <w:shadow/>
                <w:color w:val="2C67AE"/>
                <w:sz w:val="8"/>
                <w:szCs w:val="8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674"/>
        <w:gridCol w:w="1253"/>
        <w:gridCol w:w="1263"/>
        <w:gridCol w:w="1221"/>
        <w:gridCol w:w="196"/>
        <w:gridCol w:w="640"/>
        <w:gridCol w:w="877"/>
        <w:gridCol w:w="2528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Futura Bk;Century Gothic" w:hAnsi="Futura Bk;Century Gothic"/>
                <w:b/>
                <w:bCs/>
                <w:color w:val="FF0000"/>
                <w:sz w:val="18"/>
                <w:szCs w:val="18"/>
              </w:rPr>
              <w:t>R 489 – CHARIOT ELEVATEUR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3-03</w:t>
            </w:r>
          </w:p>
        </w:tc>
        <w:tc>
          <w:tcPr>
            <w:tcW w:w="5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torisation de conduite de 489- ADC - Formation initiale ou recyclag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40 € / JOUR (groupe) en Intra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3-04</w:t>
            </w:r>
            <w:r>
              <w:rPr>
                <w:rFonts w:cs="Futura Bk;Century Gothic" w:ascii="Futura Bk;Century Gothic" w:hAnsi="Futura Bk;Century Gothic"/>
                <w:sz w:val="11"/>
                <w:szCs w:val="11"/>
              </w:rPr>
              <w:t>-02</w:t>
            </w:r>
          </w:p>
        </w:tc>
        <w:tc>
          <w:tcPr>
            <w:tcW w:w="5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héorie CACES Chariots de manutention automoteurs à conducteur porté pour chacune des catégories 4 participants mini et 12 participants max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95 €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Tahoma"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sz w:val="14"/>
                <w:szCs w:val="14"/>
              </w:rPr>
              <w:t>1 THEORIE CACES e-learning (6 mois max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90 €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ests CACES r48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50 €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dit CDT Intra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0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 xml:space="preserve">3.5h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00€ + frais de déplacements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6"/>
                <w:szCs w:val="16"/>
              </w:rPr>
              <w:t>Type de catégorie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pacing w:val="20"/>
                <w:sz w:val="16"/>
                <w:szCs w:val="16"/>
              </w:rPr>
              <w:t>Durée  de formation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hadow/>
                <w:spacing w:val="20"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hadow/>
                <w:spacing w:val="20"/>
                <w:sz w:val="13"/>
                <w:szCs w:val="13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Tahoma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 jour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 jour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 jours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2</w:t>
              <w:br/>
              <w:t>03-02-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1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2</w:t>
              <w:br/>
              <w:t>03-02-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1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1</w:t>
              <w:br/>
              <w:t>03-02-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2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1</w:t>
              <w:br/>
              <w:t>03-02-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2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1</w:t>
              <w:br/>
              <w:t>03-02-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1</w:t>
              <w:br/>
              <w:t>03-02-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1</w:t>
              <w:br/>
              <w:t>03-02-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1</w:t>
              <w:br/>
              <w:t>03-02-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2"/>
                <w:szCs w:val="12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3-01-01</w:t>
              <w:br/>
              <w:t>03-02-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2"/>
                <w:szCs w:val="12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2"/>
                <w:szCs w:val="1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 1B-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89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2"/>
                <w:szCs w:val="12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2"/>
                <w:szCs w:val="1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1B-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20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2"/>
                <w:szCs w:val="12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2"/>
                <w:szCs w:val="1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3-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  <w:highlight w:val="yellow"/>
              </w:rPr>
              <w:t>4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50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2"/>
                <w:szCs w:val="12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2"/>
                <w:szCs w:val="1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1B-3-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92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316"/>
        <w:gridCol w:w="833"/>
        <w:gridCol w:w="873"/>
        <w:gridCol w:w="2633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3-0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echniques de magasinag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167 €</w:t>
            </w:r>
          </w:p>
        </w:tc>
      </w:tr>
      <w:tr>
        <w:trPr>
          <w:trHeight w:val="23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3-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ontier-élingueur (commande au sol et en cabine) R4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à 3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à 21 h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Sur étude, nous consulter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89"/>
        <w:gridCol w:w="237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4</w:t>
            </w:r>
          </w:p>
        </w:tc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>Logistiqu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bCs/>
                <w:smallCaps/>
                <w:shadow/>
                <w:color w:val="2C67AE"/>
                <w:sz w:val="8"/>
                <w:szCs w:val="8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4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a logistique, outil de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8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937 €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4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Initiation à la gestion des stock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60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4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Gestion des stocks et des approvisionnement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8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023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4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Organisation des stock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49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4-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Organisation et gestion d'un service de transpo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8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017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4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réparation de commandes/Commandes voc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 157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4-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Réception / Expédition - Qualité, organisation, réglemen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1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70 €</w:t>
            </w:r>
          </w:p>
        </w:tc>
      </w:tr>
    </w:tbl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p>
      <w:pPr>
        <w:pStyle w:val="Normal"/>
        <w:rPr>
          <w:rFonts w:ascii="Futura Bk;Century Gothic" w:hAnsi="Futura Bk;Century Gothic" w:cs="Futura Bk;Century Gothic"/>
          <w:sz w:val="13"/>
          <w:szCs w:val="13"/>
        </w:rPr>
      </w:pPr>
      <w:r>
        <w:rPr>
          <w:rFonts w:cs="Futura Bk;Century Gothic" w:ascii="Futura Bk;Century Gothic" w:hAnsi="Futura Bk;Century Gothic"/>
          <w:sz w:val="13"/>
          <w:szCs w:val="13"/>
        </w:rPr>
      </w:r>
    </w:p>
    <w:tbl>
      <w:tblPr>
        <w:tblW w:w="99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68"/>
        <w:gridCol w:w="1642"/>
        <w:gridCol w:w="831"/>
        <w:gridCol w:w="870"/>
        <w:gridCol w:w="2295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5</w:t>
            </w:r>
          </w:p>
        </w:tc>
        <w:tc>
          <w:tcPr>
            <w:tcW w:w="9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>Prévention des risques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bCs/>
                <w:smallCaps/>
                <w:shadow/>
                <w:color w:val="2C67AE"/>
                <w:sz w:val="8"/>
                <w:szCs w:val="8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z w:val="8"/>
                <w:szCs w:val="8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1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Former le personnel à la prévention des acciden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313 €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2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e plan de prévention - Intervention d'entreprise extérieur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313 €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3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lan particulier de sécurité et de protection de la santé - Intervenants extérieurs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313 €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Formation pratique des membres du CHSCT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71" w:hanging="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(ent. de - de 300 salarié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681 €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00 €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pacing w:val="-4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Renouvel. de la formation pratique des membres du CHSCT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71" w:hanging="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(ent. de - de 300 salarié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681 €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00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6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Formation du personnel à la lutte contre l’incendie (avec matériel de l'entrepris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0,5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4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20"/>
              <w:rPr/>
            </w:pPr>
            <w:r>
              <w:rPr>
                <w:rFonts w:cs="Futura Bk;Century Gothic" w:ascii="Futura Bk;Century Gothic" w:hAnsi="Futura Bk;Century Gothic"/>
              </w:rPr>
              <w:t>En intra uniquement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7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Sécurité incendie - Équipier de 1ère intervention - EP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En intra uniquement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8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Sécurité incendie - Équipier de 2ème intervention - EP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En intra uniquement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09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Sauveteur Secouriste du Travail - Formation de base</w:t>
            </w:r>
            <w:r>
              <w:rPr>
                <w:rFonts w:cs="Futura Bk;Century Gothic" w:ascii="Futura Bk;Century Gothic" w:hAnsi="Futura Bk;Century Gothic"/>
                <w:sz w:val="15"/>
                <w:szCs w:val="15"/>
                <w:vertAlign w:val="superscript"/>
              </w:rPr>
              <w:t xml:space="preserve">  </w:t>
            </w: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(3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vertAlign w:val="superscript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280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10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Sauveteur Secouriste du Travail - Recyclage MAC  (3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 xml:space="preserve">1 j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50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11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Sécurité gestuelle en manutention manuel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En intra 840 €/j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12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pacing w:val="-4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Habilitation électrique - F° initiale - B0 H0 B0v - Exécutan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88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Habilitation électrique - Recyclage - B0 H0 B0v- Exécutan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88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pacing w:val="-4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Habilitation électrique - F° initiale - B0 H0 B0v - Chargé de Chantie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.5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0.5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282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pacing w:val="-4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Habilitation électrique - Recyclage - B0 H0 B0v - Chargé de Chantie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7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188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pacing w:val="-4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Habilitation électrique - F° initiale – BE manœuvre - B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2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4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376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pacing w:val="-4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Habilitation électrique - Recyclage – BE manœuvre - B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.5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0.5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282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5-13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Habilitation électrique - </w:t>
            </w: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Personnel électricien - F° initiale - B1/B2/BC/BR…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3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21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564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Habilitation électrique - </w:t>
            </w: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Personnel électricien-Recyclage - B1/B2/BC/BR…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.5 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0.5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3"/>
                <w:szCs w:val="13"/>
              </w:rPr>
              <w:t>282 €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4"/>
                <w:sz w:val="15"/>
                <w:szCs w:val="15"/>
              </w:rPr>
              <w:t>Habilitation électrique – Intra et inter dédi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840 €/j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Futura Bk;Century Gothic" w:ascii="Futura Bk;Century Gothic" w:hAnsi="Futura Bk;Century Gothic"/>
          <w:sz w:val="12"/>
          <w:szCs w:val="12"/>
        </w:rPr>
        <w:t>(3) Groupe maximum : 10 personnes ; Groupe minimum : 4 personnes</w:t>
        <w:tab/>
        <w:tab/>
      </w:r>
    </w:p>
    <w:p>
      <w:pPr>
        <w:pStyle w:val="Normal"/>
        <w:spacing w:lineRule="auto" w:line="240"/>
        <w:rPr/>
      </w:pPr>
      <w:r>
        <w:rPr>
          <w:rFonts w:cs="Futura Bk;Century Gothic" w:ascii="Futura Bk;Century Gothic" w:hAnsi="Futura Bk;Century Gothic"/>
          <w:sz w:val="12"/>
          <w:szCs w:val="12"/>
        </w:rPr>
        <w:t>(5) 1 jour en contrat de professionnalisation (8 H)  /  ½ journée pour 8 personnes maxi</w:t>
      </w:r>
    </w:p>
    <w:p>
      <w:pPr>
        <w:pStyle w:val="Normal"/>
        <w:spacing w:lineRule="auto" w:line="240"/>
        <w:rPr>
          <w:rFonts w:ascii="Futura Bk;Century Gothic" w:hAnsi="Futura Bk;Century Gothic" w:cs="Futura Bk;Century Gothic"/>
          <w:sz w:val="12"/>
          <w:szCs w:val="12"/>
        </w:rPr>
      </w:pPr>
      <w:r>
        <w:rPr>
          <w:rFonts w:cs="Futura Bk;Century Gothic" w:ascii="Futura Bk;Century Gothic" w:hAnsi="Futura Bk;Century Gothic"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rPr>
          <w:rFonts w:ascii="Futura Bk;Century Gothic" w:hAnsi="Futura Bk;Century Gothic" w:cs="Futura Bk;Century Gothic"/>
          <w:sz w:val="12"/>
          <w:szCs w:val="12"/>
        </w:rPr>
      </w:pPr>
      <w:r>
        <w:rPr>
          <w:rFonts w:cs="Futura Bk;Century Gothic" w:ascii="Futura Bk;Century Gothic" w:hAnsi="Futura Bk;Century Gothic"/>
          <w:sz w:val="12"/>
          <w:szCs w:val="12"/>
        </w:rPr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89"/>
        <w:gridCol w:w="237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6</w:t>
            </w:r>
          </w:p>
        </w:tc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>Bâtiment – Travaux Publics et conduite d’engi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spacing w:lineRule="auto" w:line="2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mallCaps/>
                <w:shadow/>
                <w:color w:val="2C67AE"/>
                <w:sz w:val="8"/>
                <w:szCs w:val="8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Futura Bk;Century Gothic" w:hAnsi="Futura Bk;Century Gothic"/>
                <w:b/>
                <w:bCs/>
                <w:color w:val="FF0000"/>
                <w:sz w:val="18"/>
                <w:szCs w:val="18"/>
              </w:rPr>
              <w:t>R 482 – ENGINS DE CHANTI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utura Bk;Century Gothic" w:hAnsi="Futura Bk;Century Gothic" w:cs="Futura Bk;Century Gothic"/>
                <w:shadow/>
                <w:spacing w:val="-4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4"/>
                <w:sz w:val="14"/>
                <w:szCs w:val="14"/>
              </w:rPr>
              <w:t>06-01</w:t>
            </w:r>
            <w:r>
              <w:rPr>
                <w:rFonts w:cs="Futura Bk;Century Gothic" w:ascii="Futura Bk;Century Gothic" w:hAnsi="Futura Bk;Century Gothic"/>
                <w:shadow/>
                <w:spacing w:val="-4"/>
                <w:sz w:val="13"/>
                <w:szCs w:val="13"/>
              </w:rPr>
              <w:t xml:space="preserve">-01 </w:t>
            </w:r>
            <w:r>
              <w:rPr>
                <w:rFonts w:cs="Futura Bk;Century Gothic" w:ascii="Futura Bk;Century Gothic" w:hAnsi="Futura Bk;Century Gothic"/>
                <w:shadow/>
                <w:spacing w:val="-4"/>
                <w:sz w:val="14"/>
                <w:szCs w:val="14"/>
              </w:rPr>
              <w:t>à</w:t>
            </w:r>
          </w:p>
          <w:p>
            <w:pPr>
              <w:pStyle w:val="Normal"/>
              <w:spacing w:lineRule="auto" w:line="240"/>
              <w:jc w:val="left"/>
              <w:rPr>
                <w:rFonts w:ascii="Futura Bk;Century Gothic" w:hAnsi="Futura Bk;Century Gothic" w:cs="Futura Bk;Century Gothic"/>
                <w:shadow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4"/>
                <w:sz w:val="14"/>
                <w:szCs w:val="14"/>
              </w:rPr>
              <w:t>06-10</w:t>
            </w:r>
            <w:r>
              <w:rPr>
                <w:rFonts w:cs="Futura Bk;Century Gothic" w:ascii="Futura Bk;Century Gothic" w:hAnsi="Futura Bk;Century Gothic"/>
                <w:shadow/>
                <w:spacing w:val="-4"/>
                <w:sz w:val="13"/>
                <w:szCs w:val="13"/>
              </w:rPr>
              <w:t>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torisation de conduite – catégorie A à catégorie 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40 € / JOUR (groupe) en In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89"/>
        <w:gridCol w:w="237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3"/>
                <w:szCs w:val="13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Journée de Théorie 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7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95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héorie Caces E-learning (6 moi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90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est CACES 482 (40 % du cou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25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AIP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 J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7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50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EN INTRA – tant en formation qu’en test- conformité des plateau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950 € / JOUR</w:t>
            </w:r>
          </w:p>
        </w:tc>
      </w:tr>
    </w:tbl>
    <w:p>
      <w:pPr>
        <w:pStyle w:val="Normal"/>
        <w:tabs>
          <w:tab w:val="left" w:pos="142" w:leader="none"/>
          <w:tab w:val="left" w:pos="1134" w:leader="none"/>
        </w:tabs>
        <w:spacing w:lineRule="auto" w:line="240" w:before="100" w:after="0"/>
        <w:ind w:left="218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Futura Bk;Century Gothic" w:hAnsi="Futura Bk;Century Gothic"/>
                <w:b/>
                <w:bCs/>
                <w:color w:val="FF0000"/>
                <w:sz w:val="18"/>
                <w:szCs w:val="18"/>
              </w:rPr>
              <w:t>R 482 – ENGINS DE CHANTI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938"/>
        <w:gridCol w:w="1486"/>
        <w:gridCol w:w="1487"/>
        <w:gridCol w:w="1468"/>
        <w:gridCol w:w="1468"/>
        <w:gridCol w:w="1806"/>
      </w:tblGrid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6"/>
                <w:szCs w:val="16"/>
              </w:rPr>
              <w:t>Type de catégorie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pacing w:val="20"/>
                <w:sz w:val="16"/>
                <w:szCs w:val="16"/>
              </w:rPr>
              <w:t>Durée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hadow/>
                <w:spacing w:val="20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hadow/>
                <w:spacing w:val="20"/>
                <w:sz w:val="13"/>
                <w:szCs w:val="13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Tahoma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 JOUR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 JOUR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0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4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0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B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4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0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B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0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B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C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C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C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5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F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G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4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A-B1-C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19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89"/>
        <w:gridCol w:w="237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Journée de théorie 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7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95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EN INTRA – tant en formation qu’en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40 € / JOU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dit CDT In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0.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 xml:space="preserve">3.5h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00€ + frais de déplaceme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héorie e-learning R482 1 c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30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héorie e-learning R482 2 cat et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45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IPR e-learning +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30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IPR + Théorie e-learning R482 1 c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50 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IPR + Théorie e-learning R482 2 cat et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7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309"/>
        <w:gridCol w:w="833"/>
        <w:gridCol w:w="872"/>
        <w:gridCol w:w="2640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6</w:t>
            </w:r>
          </w:p>
        </w:tc>
        <w:tc>
          <w:tcPr>
            <w:tcW w:w="9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 xml:space="preserve">Bâtiment – Travaux Publics et conduite d’engins </w:t>
            </w:r>
            <w:r>
              <w:rPr>
                <w:rFonts w:cs="Futura Bk;Century Gothic" w:ascii="Futura Bk;Century Gothic" w:hAnsi="Futura Bk;Century Gothic"/>
                <w:i/>
                <w:iCs/>
                <w:smallCaps/>
                <w:shadow/>
                <w:color w:val="2C67AE"/>
                <w:spacing w:val="40"/>
                <w:sz w:val="22"/>
                <w:szCs w:val="22"/>
              </w:rPr>
              <w:t>(suite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Futura Bk;Century Gothic" w:hAnsi="Futura Bk;Century Gothic"/>
                <w:b/>
                <w:bCs/>
                <w:color w:val="FF0000"/>
                <w:sz w:val="18"/>
                <w:szCs w:val="18"/>
              </w:rPr>
              <w:t>R 486 - PEMP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4"/>
                <w:szCs w:val="14"/>
              </w:rPr>
              <w:t>06-12</w:t>
            </w:r>
            <w:r>
              <w:rPr>
                <w:rFonts w:cs="Futura Bk;Century Gothic" w:ascii="Futura Bk;Century Gothic" w:hAnsi="Futura Bk;Century Gothic"/>
                <w:shadow/>
                <w:spacing w:val="-2"/>
                <w:sz w:val="13"/>
                <w:szCs w:val="13"/>
              </w:rPr>
              <w:t>--0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torisation de conduite de nacelle élévatrice – PEMP – R 3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 j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7 h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40 € / JOUR (groupe) en Intra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  <w:highlight w:val="yellow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héorie CACES PEMP chacune des catégories 4 participants mini et 12 participants max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95 €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  <w:highlight w:val="yellow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sz w:val="14"/>
                <w:szCs w:val="14"/>
              </w:rPr>
              <w:t>1 THEORIE CACES e-learning (6 mois max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90 €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  <w:highlight w:val="yellow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ests CACES r4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25 €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dit CDT Intr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0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 xml:space="preserve">3.5h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00€ + frais de déplacements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Futura Bk;Century Gothic" w:hAnsi="Futura Bk;Century Gothic" w:cs="Futura Bk;Century Gothic"/>
                <w:shadow/>
                <w:spacing w:val="-2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  <w:lang w:val="nl-N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543"/>
        <w:gridCol w:w="354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mallCaps/>
                <w:sz w:val="16"/>
                <w:szCs w:val="16"/>
              </w:rPr>
              <w:t>Type de catégorie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pacing w:val="20"/>
                <w:sz w:val="16"/>
                <w:szCs w:val="16"/>
              </w:rPr>
              <w:t>Duré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hadow/>
                <w:spacing w:val="20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hadow/>
                <w:spacing w:val="20"/>
                <w:sz w:val="13"/>
                <w:szCs w:val="13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Tahoma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 JOU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 JOU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38 €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25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 B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92 €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589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Catégories A et B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30 €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07 €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89"/>
        <w:gridCol w:w="237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lan particulier de sécurité et de protection de la santé - intervenants extérieu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7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Uniquement en int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Echafaudeur / Monte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1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nl-NL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>7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40 € / JOUR (groupe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300"/>
        <w:gridCol w:w="832"/>
        <w:gridCol w:w="871"/>
        <w:gridCol w:w="2651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spacing w:lineRule="auto" w:line="240"/>
              <w:jc w:val="left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  <w:tc>
          <w:tcPr>
            <w:tcW w:w="2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Tahoma" w:ascii="Futura Bk;Century Gothic" w:hAnsi="Futura Bk;Century Gothic"/>
                <w:b/>
                <w:bCs/>
                <w:color w:val="FF0000"/>
                <w:sz w:val="18"/>
                <w:szCs w:val="18"/>
              </w:rPr>
              <w:t>R 490 – GRUE AUXILIAIR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4"/>
                <w:szCs w:val="14"/>
              </w:rPr>
              <w:t>06-15</w:t>
            </w:r>
            <w:r>
              <w:rPr>
                <w:rFonts w:cs="Futura Bk;Century Gothic" w:ascii="Futura Bk;Century Gothic" w:hAnsi="Futura Bk;Century Gothic"/>
                <w:shadow/>
                <w:spacing w:val="-2"/>
                <w:sz w:val="13"/>
                <w:szCs w:val="13"/>
              </w:rPr>
              <w:t>--0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 xml:space="preserve">Autorisation de conduite de grues auxiliaires sur camion – R 49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40 € / JOUR (groupe) en Intra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héorie CACES 490 chacune des catégories 4 participants mini et 12 participants max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95 €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sz w:val="14"/>
                <w:szCs w:val="14"/>
              </w:rPr>
              <w:t>1 THEORIE CACES e-learning (6 mois max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90 €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Tests CACES r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25 €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pacing w:val="-2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pacing w:val="-2"/>
                <w:sz w:val="14"/>
                <w:szCs w:val="1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dit CDT Intr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nl-NL"/>
              </w:rPr>
              <w:t xml:space="preserve">3.5h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00€ + frais de déplacement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543"/>
        <w:gridCol w:w="354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6"/>
                <w:szCs w:val="16"/>
              </w:rPr>
              <w:t>Type de catégorie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pacing w:val="20"/>
                <w:sz w:val="16"/>
                <w:szCs w:val="16"/>
              </w:rPr>
              <w:t>Duré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hadow/>
                <w:spacing w:val="20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hadow/>
                <w:spacing w:val="20"/>
                <w:sz w:val="13"/>
                <w:szCs w:val="13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Tahoma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hadow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 JOURS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 JOU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 xml:space="preserve">AVEC télécommande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59 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51 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utura Bk;Century Gothic" w:hAnsi="Futura Bk;Century Gothic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Futura Bk;Century Gothic" w:hAnsi="Futura Bk;Century Gothic"/>
                <w:b/>
                <w:bCs/>
                <w:sz w:val="15"/>
                <w:szCs w:val="15"/>
              </w:rPr>
              <w:t>SANS télécomm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712 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605 €</w:t>
            </w:r>
          </w:p>
        </w:tc>
      </w:tr>
    </w:tbl>
    <w:p>
      <w:pPr>
        <w:pStyle w:val="Normal"/>
        <w:rPr>
          <w:rFonts w:ascii="Futura Bk;Century Gothic" w:hAnsi="Futura Bk;Century Gothic" w:cs="Futura Bk;Century Gothic"/>
          <w:sz w:val="20"/>
          <w:szCs w:val="20"/>
        </w:rPr>
      </w:pPr>
      <w:r>
        <w:rPr>
          <w:rFonts w:cs="Futura Bk;Century Gothic" w:ascii="Futura Bk;Century Gothic" w:hAnsi="Futura Bk;Century Gothic"/>
          <w:sz w:val="20"/>
          <w:szCs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316"/>
        <w:gridCol w:w="833"/>
        <w:gridCol w:w="873"/>
        <w:gridCol w:w="2634"/>
      </w:tblGrid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Tahoma" w:ascii="Futura Bk;Century Gothic" w:hAnsi="Futura Bk;Century Gothic"/>
                <w:b/>
                <w:bCs/>
                <w:color w:val="FF0000"/>
                <w:sz w:val="18"/>
                <w:szCs w:val="18"/>
              </w:rPr>
              <w:t>R 483 – GRUE MOBILE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/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pacing w:val="-2"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shadow/>
                <w:spacing w:val="-2"/>
                <w:sz w:val="14"/>
                <w:szCs w:val="14"/>
              </w:rPr>
              <w:t>06-16</w:t>
            </w:r>
            <w:r>
              <w:rPr>
                <w:rFonts w:cs="Futura Bk;Century Gothic" w:ascii="Futura Bk;Century Gothic" w:hAnsi="Futura Bk;Century Gothic"/>
                <w:shadow/>
                <w:spacing w:val="-2"/>
                <w:sz w:val="13"/>
                <w:szCs w:val="13"/>
              </w:rPr>
              <w:t>--</w:t>
            </w:r>
            <w:r>
              <w:rPr>
                <w:rFonts w:cs="Futura Bk;Century Gothic" w:ascii="Futura Bk;Century Gothic" w:hAnsi="Futura Bk;Century Gothic"/>
                <w:shadow/>
                <w:spacing w:val="-2"/>
                <w:sz w:val="12"/>
                <w:szCs w:val="12"/>
              </w:rPr>
              <w:t>0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utorisation de conduite de grues mobiles – R 4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à 4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à 28 h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40 € / JOUR (groupe) en Intra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06-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nducteur de grues mobiles – R 4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 à 5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 à 35h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Nous consulter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889"/>
        <w:gridCol w:w="2372"/>
      </w:tblGrid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Futura Bk;Century Gothic" w:hAnsi="Futura Bk;Century Gothic"/>
                <w:b/>
                <w:bCs/>
                <w:color w:val="FF0000"/>
                <w:sz w:val="18"/>
                <w:szCs w:val="18"/>
              </w:rPr>
              <w:t>R 477 – GRUE A TOU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>
                <w:rFonts w:ascii="Futura Bk;Century Gothic" w:hAnsi="Futura Bk;Century Gothic" w:cs="Futura Bk;Century Gothic"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6-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nducteur de grues à tour – Perfectionn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5 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utura Bk;Century Gothic" w:hAnsi="Futura Bk;Century Gothic" w:cs="Futura Bk;Century Gothic"/>
                <w:b/>
                <w:b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z w:val="14"/>
                <w:szCs w:val="14"/>
              </w:rPr>
              <w:t>Nous consult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pStyle w:val="Normal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tbl>
      <w:tblPr>
        <w:tblW w:w="10005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308"/>
        <w:gridCol w:w="7"/>
        <w:gridCol w:w="832"/>
        <w:gridCol w:w="873"/>
        <w:gridCol w:w="2290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color w:val="2C67AE"/>
                <w:spacing w:val="10"/>
                <w:sz w:val="22"/>
                <w:szCs w:val="22"/>
              </w:rPr>
              <w:t>07</w:t>
            </w:r>
          </w:p>
        </w:tc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color w:val="2C67AE"/>
                <w:sz w:val="22"/>
                <w:szCs w:val="22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pacing w:val="40"/>
                <w:sz w:val="22"/>
                <w:szCs w:val="22"/>
              </w:rPr>
              <w:t xml:space="preserve">Sécurité routière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bCs/>
                <w:smallCaps/>
                <w:shadow/>
                <w:color w:val="2C67AE"/>
                <w:sz w:val="8"/>
                <w:szCs w:val="8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mallCaps/>
                <w:shadow/>
                <w:color w:val="2C67AE"/>
                <w:sz w:val="8"/>
                <w:szCs w:val="8"/>
                <w:highlight w:val="yellow"/>
              </w:rPr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  <w:tc>
          <w:tcPr>
            <w:tcW w:w="2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8"/>
                <w:szCs w:val="8"/>
                <w:highlight w:val="yellow"/>
              </w:rPr>
            </w:pPr>
            <w:r>
              <w:rPr>
                <w:b/>
                <w:smallCaps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Réf.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0"/>
              <w:rPr/>
            </w:pPr>
            <w:r>
              <w:rPr>
                <w:rFonts w:cs="Futura Bk;Century Gothic" w:ascii="Futura Bk;Century Gothic" w:hAnsi="Futura Bk;Century Gothic"/>
                <w:sz w:val="14"/>
                <w:szCs w:val="14"/>
              </w:rPr>
              <w:t>Intitulé de la formati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Jour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Durée en Heure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Futura Bk;Century Gothic" w:hAnsi="Futura Bk;Century Gothic" w:cs="Futura Bk;Century Gothic"/>
                <w:b/>
                <w:b/>
                <w:smallCaps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b/>
                <w:smallCaps/>
                <w:sz w:val="14"/>
                <w:szCs w:val="14"/>
              </w:rPr>
              <w:t>Prix (Inter-entreprise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01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mis de conduite B (voiture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5 à 10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9 à 78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02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nduite préventive et en sécurité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70 €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03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pacing w:val="-6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pacing w:val="-6"/>
                <w:sz w:val="15"/>
                <w:szCs w:val="15"/>
              </w:rPr>
              <w:t>Conduite en sécurité freinage et trajectoires (sur circuit automobile</w:t>
            </w: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)                   Niveau 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70 €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  <w:highlight w:val="yellow"/>
              </w:rPr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1" w:hanging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nduite en sécurité freinage et trajectoires (sur circuit automobile)        Niveau 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70 €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  <w:highlight w:val="yellow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  <w:highlight w:val="yellow"/>
              </w:rPr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1" w:hanging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nduite en sécurité freinage et trajectoires (sur circuit automobile)        Niveau 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70 €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04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1" w:hanging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Correspondant sécurité routière en entrepris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3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1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808 €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05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1" w:hanging="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Le constat amiable - Assuranc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70 €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06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Recyclage code de la route et règles de circulati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29 €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07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fectionnement à la circulation en milieu urbain sur véhicule lég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7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344 €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13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Attestation de formation aux premiers secours (AFPS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6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Nous consulter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</w:rPr>
              <w:t>07-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Sensibilisation à la sécurité routière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0,5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4 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194 €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  <w:highlight w:val="yellow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</w:rPr>
              <w:t>Permis b9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1 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  <w:t>7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250 €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  <w:lang w:val="de-DE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  <w:lang w:val="de-DE"/>
              </w:rPr>
              <w:t>07-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5"/>
                <w:szCs w:val="15"/>
                <w:lang w:val="de-DE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  <w:lang w:val="de-D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en-GB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en-GB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en-GB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4"/>
                <w:szCs w:val="14"/>
                <w:lang w:val="en-GB"/>
              </w:rPr>
            </w:pPr>
            <w:r>
              <w:rPr>
                <w:rFonts w:cs="Futura Bk;Century Gothic" w:ascii="Futura Bk;Century Gothic" w:hAnsi="Futura Bk;Century Gothic"/>
                <w:shadow/>
                <w:sz w:val="14"/>
                <w:szCs w:val="14"/>
                <w:lang w:val="en-GB"/>
              </w:rPr>
              <w:t>07-15-a</w:t>
            </w:r>
          </w:p>
        </w:tc>
        <w:tc>
          <w:tcPr>
            <w:tcW w:w="5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z w:val="15"/>
                <w:szCs w:val="15"/>
                <w:lang w:val="de-DE"/>
              </w:rPr>
            </w:pPr>
            <w:r>
              <w:rPr>
                <w:rFonts w:cs="Futura Bk;Century Gothic" w:ascii="Futura Bk;Century Gothic" w:hAnsi="Futura Bk;Century Gothic"/>
                <w:sz w:val="15"/>
                <w:szCs w:val="15"/>
                <w:lang w:val="de-DE"/>
              </w:rPr>
              <w:t>Permis BE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2 j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  <w:t>14 h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  <w:t>486 €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b/>
                <w:b/>
                <w:bCs/>
                <w:shadow/>
                <w:sz w:val="14"/>
                <w:szCs w:val="14"/>
                <w:highlight w:val="yellow"/>
                <w:lang w:val="en-GB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shadow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Futura Bk;Century Gothic" w:hAnsi="Futura Bk;Century Gothic" w:cs="Futura Bk;Century Gothic"/>
                <w:shadow/>
                <w:sz w:val="15"/>
                <w:szCs w:val="15"/>
                <w:lang w:val="de-DE"/>
              </w:rPr>
            </w:pPr>
            <w:r>
              <w:rPr>
                <w:rFonts w:cs="Futura Bk;Century Gothic" w:ascii="Futura Bk;Century Gothic" w:hAnsi="Futura Bk;Century Gothic"/>
                <w:shadow/>
                <w:sz w:val="15"/>
                <w:szCs w:val="15"/>
                <w:lang w:val="de-DE"/>
              </w:rPr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  <w:lang w:val="de-DE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  <w:lang w:val="de-DE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Futura Bk;Century Gothic" w:hAnsi="Futura Bk;Century Gothic" w:cs="Futura Bk;Century Gothic"/>
                <w:b/>
                <w:b/>
                <w:sz w:val="13"/>
                <w:szCs w:val="13"/>
              </w:rPr>
            </w:pPr>
            <w:r>
              <w:rPr>
                <w:rFonts w:cs="Futura Bk;Century Gothic" w:ascii="Futura Bk;Century Gothic" w:hAnsi="Futura Bk;Century Gothic"/>
                <w:b/>
                <w:sz w:val="13"/>
                <w:szCs w:val="13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Futura Bk;Century Gothic" w:hAnsi="Futura Bk;Century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Futura Bk;Century Gothic" w:hAnsi="Futura Bk;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072"/>
        <w:tab w:val="left" w:pos="3402" w:leader="none"/>
        <w:tab w:val="center" w:pos="4536" w:leader="none"/>
        <w:tab w:val="right" w:pos="9923" w:leader="none"/>
      </w:tabs>
      <w:ind w:left="-142" w:hanging="0"/>
      <w:rPr/>
    </w:pPr>
    <w:r>
      <w:rPr>
        <w:rFonts w:cs="Futura Bk;Century Gothic" w:ascii="Futura Bk;Century Gothic" w:hAnsi="Futura Bk;Century Gothic"/>
        <w:sz w:val="12"/>
        <w:szCs w:val="12"/>
      </w:rPr>
      <w:t>Réf. : Tarifs_Inter</w:t>
      <w:tab/>
      <w:t>Date d’application : 01/01/2020 – Révision 1</w:t>
      <w:tab/>
    </w:r>
    <w:r>
      <w:rPr>
        <w:rFonts w:cs="Futura Bk;Century Gothic" w:ascii="Futura Bk;Century Gothic" w:hAnsi="Futura Bk;Century Gothic"/>
        <w:sz w:val="13"/>
        <w:szCs w:val="13"/>
      </w:rPr>
      <w:t xml:space="preserve">Page : </w:t>
    </w:r>
    <w:r>
      <w:rPr>
        <w:rStyle w:val="PageNumber"/>
        <w:rFonts w:cs="Futura Bk;Century Gothic" w:ascii="Futura Bk;Century Gothic" w:hAnsi="Futura Bk;Century Gothic"/>
        <w:sz w:val="13"/>
        <w:szCs w:val="13"/>
      </w:rPr>
      <w:fldChar w:fldCharType="begin"/>
    </w:r>
    <w:r>
      <w:rPr>
        <w:rStyle w:val="PageNumber"/>
        <w:sz w:val="13"/>
        <w:szCs w:val="13"/>
        <w:rFonts w:cs="Futura Bk;Century Gothic" w:ascii="Futura Bk;Century Gothic" w:hAnsi="Futura Bk;Century Gothic"/>
      </w:rPr>
      <w:instrText xml:space="preserve"> PAGE </w:instrText>
    </w:r>
    <w:r>
      <w:rPr>
        <w:rStyle w:val="PageNumber"/>
        <w:sz w:val="13"/>
        <w:szCs w:val="13"/>
        <w:rFonts w:cs="Futura Bk;Century Gothic" w:ascii="Futura Bk;Century Gothic" w:hAnsi="Futura Bk;Century Gothic"/>
      </w:rPr>
      <w:fldChar w:fldCharType="separate"/>
    </w:r>
    <w:r>
      <w:rPr>
        <w:rStyle w:val="PageNumber"/>
        <w:sz w:val="13"/>
        <w:szCs w:val="13"/>
        <w:rFonts w:cs="Futura Bk;Century Gothic" w:ascii="Futura Bk;Century Gothic" w:hAnsi="Futura Bk;Century Gothic"/>
      </w:rPr>
      <w:t>7</w:t>
    </w:r>
    <w:r>
      <w:rPr>
        <w:rStyle w:val="PageNumber"/>
        <w:sz w:val="13"/>
        <w:szCs w:val="13"/>
        <w:rFonts w:cs="Futura Bk;Century Gothic" w:ascii="Futura Bk;Century Gothic" w:hAnsi="Futura Bk;Century Gothic"/>
      </w:rPr>
      <w:fldChar w:fldCharType="end"/>
    </w:r>
    <w:r>
      <w:rPr>
        <w:rStyle w:val="PageNumber"/>
        <w:rFonts w:cs="Futura Bk;Century Gothic" w:ascii="Futura Bk;Century Gothic" w:hAnsi="Futura Bk;Century Gothic"/>
        <w:sz w:val="13"/>
        <w:szCs w:val="13"/>
      </w:rPr>
      <w:t>/</w:t>
    </w:r>
    <w:r>
      <w:rPr>
        <w:rStyle w:val="PageNumber"/>
        <w:rFonts w:cs="Futura Bk;Century Gothic" w:ascii="Futura Bk;Century Gothic" w:hAnsi="Futura Bk;Century Gothic"/>
        <w:sz w:val="13"/>
        <w:szCs w:val="13"/>
      </w:rPr>
      <w:fldChar w:fldCharType="begin"/>
    </w:r>
    <w:r>
      <w:rPr>
        <w:rStyle w:val="PageNumber"/>
        <w:sz w:val="13"/>
        <w:szCs w:val="13"/>
        <w:rFonts w:cs="Futura Bk;Century Gothic" w:ascii="Futura Bk;Century Gothic" w:hAnsi="Futura Bk;Century Gothic"/>
      </w:rPr>
      <w:instrText xml:space="preserve"> NUMPAGES \* ARABIC </w:instrText>
    </w:r>
    <w:r>
      <w:rPr>
        <w:rStyle w:val="PageNumber"/>
        <w:sz w:val="13"/>
        <w:szCs w:val="13"/>
        <w:rFonts w:cs="Futura Bk;Century Gothic" w:ascii="Futura Bk;Century Gothic" w:hAnsi="Futura Bk;Century Gothic"/>
      </w:rPr>
      <w:fldChar w:fldCharType="separate"/>
    </w:r>
    <w:r>
      <w:rPr>
        <w:rStyle w:val="PageNumber"/>
        <w:sz w:val="13"/>
        <w:szCs w:val="13"/>
        <w:rFonts w:cs="Futura Bk;Century Gothic" w:ascii="Futura Bk;Century Gothic" w:hAnsi="Futura Bk;Century Gothic"/>
      </w:rPr>
      <w:t>7</w:t>
    </w:r>
    <w:r>
      <w:rPr>
        <w:rStyle w:val="PageNumber"/>
        <w:sz w:val="13"/>
        <w:szCs w:val="13"/>
        <w:rFonts w:cs="Futura Bk;Century Gothic" w:ascii="Futura Bk;Century Gothic" w:hAnsi="Futura Bk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386"/>
      <w:gridCol w:w="2268"/>
    </w:tblGrid>
    <w:tr>
      <w:trPr>
        <w:trHeight w:val="1066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spacing w:lineRule="auto" w:line="24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Normal"/>
            <w:spacing w:lineRule="auto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lineRule="auto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lineRule="auto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rFonts w:ascii="Futura Bk;Century Gothic" w:hAnsi="Futura Bk;Century Gothic" w:cs="Futura Bk;Century Gothic"/>
              <w:b/>
              <w:b/>
              <w:bCs/>
              <w:shadow/>
              <w:color w:val="2C67AE"/>
              <w:sz w:val="22"/>
              <w:szCs w:val="22"/>
            </w:rPr>
          </w:pPr>
          <w:r>
            <w:rPr>
              <w:rFonts w:cs="Futura Bk;Century Gothic" w:ascii="Futura Bk;Century Gothic" w:hAnsi="Futura Bk;Century Gothic"/>
              <w:b/>
              <w:bCs/>
              <w:shadow/>
              <w:color w:val="2C67AE"/>
              <w:spacing w:val="4"/>
            </w:rPr>
            <w:t>TARIFS DES FORMATIONS</w:t>
            <w:br/>
          </w:r>
          <w:r>
            <w:rPr>
              <w:rFonts w:cs="Futura Bk;Century Gothic" w:ascii="Futura Bk;Century Gothic" w:hAnsi="Futura Bk;Century Gothic"/>
              <w:b/>
              <w:bCs/>
              <w:i/>
              <w:shadow/>
              <w:color w:val="2C67AE"/>
              <w:spacing w:val="4"/>
              <w:sz w:val="17"/>
              <w:szCs w:val="17"/>
            </w:rPr>
            <w:t>(hors taxes)</w:t>
          </w:r>
          <w:r>
            <w:rPr>
              <w:rFonts w:cs="Futura Bk;Century Gothic" w:ascii="Futura Bk;Century Gothic" w:hAnsi="Futura Bk;Century Gothic"/>
              <w:b/>
              <w:bCs/>
              <w:shadow/>
              <w:color w:val="2C67AE"/>
              <w:spacing w:val="4"/>
              <w:sz w:val="22"/>
              <w:szCs w:val="22"/>
            </w:rPr>
            <w:br/>
          </w:r>
          <w:r>
            <w:rPr>
              <w:rFonts w:cs="Futura Bk;Century Gothic" w:ascii="Futura Bk;Century Gothic" w:hAnsi="Futura Bk;Century Gothic"/>
              <w:b/>
              <w:bCs/>
              <w:i/>
              <w:shadow/>
              <w:color w:val="2C67AE"/>
              <w:spacing w:val="40"/>
              <w:sz w:val="17"/>
              <w:szCs w:val="17"/>
              <w:u w:val="single"/>
            </w:rPr>
            <w:t>Strictement confidentiel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hadow/>
              <w:color w:val="2C67AE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b/>
              <w:bCs/>
              <w:shadow/>
              <w:color w:val="2C67AE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5400</wp:posOffset>
                    </wp:positionH>
                    <wp:positionV relativeFrom="paragraph">
                      <wp:posOffset>35560</wp:posOffset>
                    </wp:positionV>
                    <wp:extent cx="1251585" cy="5867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1585" cy="5867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9680" cy="5854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9680" cy="585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55pt;height:46.2pt;mso-wrap-distance-left:9.05pt;mso-wrap-distance-right:9.05pt;mso-wrap-distance-top:0pt;mso-wrap-distance-bottom:0pt;margin-top:2.8pt;mso-position-vertical-relative:text;margin-left:2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680" cy="585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20"/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jc w:val="center"/>
      <w:outlineLvl w:val="1"/>
    </w:pPr>
    <w:rPr>
      <w:b/>
      <w:b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20"/>
      <w:outlineLvl w:val="3"/>
    </w:pPr>
    <w:rPr>
      <w:rFonts w:ascii="Tahoma" w:hAnsi="Tahoma" w:cs="Tahoma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left"/>
      <w:outlineLvl w:val="4"/>
    </w:pPr>
    <w:rPr>
      <w:rFonts w:ascii="Tahoma" w:hAnsi="Tahoma" w:cs="Tahoma"/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20"/>
      <w:jc w:val="center"/>
      <w:outlineLvl w:val="5"/>
    </w:pPr>
    <w:rPr>
      <w:rFonts w:ascii="Tahoma" w:hAnsi="Tahoma" w:cs="Tahoma"/>
      <w:b/>
      <w:b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20"/>
      <w:jc w:val="left"/>
      <w:outlineLvl w:val="6"/>
    </w:pPr>
    <w:rPr>
      <w:rFonts w:ascii="Tahoma" w:hAnsi="Tahoma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284" w:leader="none"/>
      </w:tabs>
      <w:spacing w:lineRule="auto" w:line="240" w:before="20" w:after="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284" w:leader="none"/>
      </w:tabs>
      <w:spacing w:lineRule="auto" w:line="240" w:before="40" w:after="0"/>
      <w:ind w:left="283" w:hanging="425"/>
      <w:outlineLvl w:val="8"/>
    </w:pPr>
    <w:rPr>
      <w:b/>
      <w:bCs/>
      <w:shadow/>
      <w:spacing w:val="16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Tahoma" w:hAnsi="Tahoma" w:cs="Tahoma"/>
      <w:b/>
      <w:bCs/>
      <w:smallCaps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14"/>
      <w:szCs w:val="14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32"/>
      <w:szCs w:val="32"/>
      <w:u w:val="single"/>
    </w:rPr>
  </w:style>
  <w:style w:type="paragraph" w:styleId="TextBody">
    <w:name w:val="Body Text"/>
    <w:basedOn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1">
    <w:name w:val="Paragraphe1"/>
    <w:basedOn w:val="Normal"/>
    <w:next w:val="Normal"/>
    <w:qFormat/>
    <w:pPr/>
    <w:rPr>
      <w:b/>
      <w:bCs/>
      <w:caps/>
      <w:sz w:val="32"/>
      <w:szCs w:val="32"/>
      <w:u w:val="single"/>
    </w:rPr>
  </w:style>
  <w:style w:type="paragraph" w:styleId="Paragraphe2">
    <w:name w:val="Paragraphe2"/>
    <w:basedOn w:val="Normal"/>
    <w:next w:val="Normal"/>
    <w:qFormat/>
    <w:pPr>
      <w:ind w:left="567" w:hanging="0"/>
    </w:pPr>
    <w:rPr>
      <w:b/>
      <w:bCs/>
      <w:smallCaps/>
      <w:sz w:val="28"/>
      <w:szCs w:val="28"/>
      <w:u w:val="single"/>
    </w:rPr>
  </w:style>
  <w:style w:type="paragraph" w:styleId="Paragraphe3">
    <w:name w:val="Paragraphe3"/>
    <w:basedOn w:val="Normal"/>
    <w:next w:val="Normal"/>
    <w:qFormat/>
    <w:pPr>
      <w:ind w:left="851" w:hanging="0"/>
    </w:pPr>
    <w:rPr>
      <w:b/>
      <w:bCs/>
      <w:u w:val="single"/>
    </w:rPr>
  </w:style>
  <w:style w:type="paragraph" w:styleId="Paragraphe4">
    <w:name w:val="Paragraphe4"/>
    <w:basedOn w:val="Normal"/>
    <w:next w:val="Normal"/>
    <w:qFormat/>
    <w:pPr>
      <w:ind w:left="1134" w:hanging="0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1134" w:leader="none"/>
      </w:tabs>
      <w:spacing w:before="60" w:after="0"/>
      <w:ind w:left="284" w:hanging="284"/>
      <w:jc w:val="left"/>
    </w:pPr>
    <w:rPr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2:00Z</dcterms:created>
  <dc:creator>serveur</dc:creator>
  <dc:description/>
  <cp:keywords/>
  <dc:language>en-US</dc:language>
  <cp:lastModifiedBy>Sandra</cp:lastModifiedBy>
  <cp:lastPrinted>2020-09-14T10:07:00Z</cp:lastPrinted>
  <dcterms:modified xsi:type="dcterms:W3CDTF">2021-07-16T08:57:00Z</dcterms:modified>
  <cp:revision>4</cp:revision>
  <dc:subject/>
  <dc:title>01</dc:title>
</cp:coreProperties>
</file>